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6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3 но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А.Ю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13.10.2020</w:t>
      </w:r>
      <w:r>
        <w:rPr/>
        <w:t xml:space="preserve"> г. </w:t>
      </w:r>
      <w:r>
        <w:rPr>
          <w:szCs w:val="24"/>
        </w:rPr>
        <w:t xml:space="preserve">по жалобе доверителя Т.Г.Н. </w:t>
      </w:r>
      <w:r>
        <w:rPr/>
        <w:t xml:space="preserve">в отношении адвоката Г.А.Ю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8.09.2020 г. в АПМО поступила жалоба доверителя Т.Г.Н. в отношении адвоката Г.А.Ю. в которой заявитель сообщает, что адвокат бесплатно оказывал юридическую помощь заявителю, выступая в качестве её представителя по гражданскому делу в суде первой инстанции. 17.07.2020 г. судом принято решение о взыскании с заявителя суммы основного долга и неустойки. Адвокат ушёл в отпуск и не подал апелляционную жалобу на решение суда. </w:t>
      </w:r>
    </w:p>
    <w:p>
      <w:pPr>
        <w:pStyle w:val="Normal"/>
        <w:ind w:firstLine="709"/>
        <w:jc w:val="both"/>
        <w:rPr/>
      </w:pPr>
      <w:r>
        <w:rPr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</w:t>
      </w:r>
      <w:r>
        <w:rPr>
          <w:szCs w:val="24"/>
        </w:rPr>
        <w:t>аявитель в заседание Комиссии не явил</w:t>
      </w:r>
      <w:r>
        <w:rPr/>
        <w:t>ась</w:t>
      </w:r>
      <w:r>
        <w:rPr>
          <w:szCs w:val="24"/>
        </w:rPr>
        <w:t xml:space="preserve"> (ссылка на доступ к видео</w:t>
      </w:r>
      <w:r>
        <w:rPr/>
        <w:t>-</w:t>
      </w:r>
      <w:r>
        <w:rPr>
          <w:szCs w:val="24"/>
        </w:rPr>
        <w:t>конференц</w:t>
      </w:r>
      <w:r>
        <w:rPr/>
        <w:t>-</w:t>
      </w:r>
      <w:r>
        <w:rPr>
          <w:szCs w:val="24"/>
        </w:rPr>
        <w:t>связи направлена заблаговременно), о времени и месте рассмотрения дисциплинарного производства извещена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 xml:space="preserve"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заявителя. </w:t>
      </w:r>
      <w:r>
        <w:rPr/>
        <w:t>Возражений от заявителя о рассмотрении дисциплинарного производства с использованием средств видео-конференц-связи не поступило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сообщает, что действительно неоднократно оказывал заявителю бесплатную юридическую помощь. В июле 2020 г. заявитель обратилась к нему в очередной раз, уговорила адвоката выступить в качестве её представителя в судебном заседании. Заявитель была не согласна с решением суда первой инстанции и просила составить апелляционную жалобу. Адвокат сообщил ей, что у нотариуса необходимо оформить доверенность для подтверждения его процессуальных полномочий на подачу жалобы, поскольку сама Т.Г.Н. уезжала в отпуск. Однако, заявитель ответила, что у неё отсутствуют денежные средства на оформление доверенности. После этого адвокат неоднократно пытался связаться с Т., и когда он позвонил ей с телефона другого адвоката, она сообщила, что им нечего обсуждать и апелляционную жалобу ей уже составили.</w:t>
      </w:r>
    </w:p>
    <w:p>
      <w:pPr>
        <w:pStyle w:val="Normal"/>
        <w:ind w:firstLine="708"/>
        <w:jc w:val="both"/>
        <w:rPr/>
      </w:pP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Фактические обстоятельства, изложенные в жалобе, адвокат не отрицает, однако стороны дают им различ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Style19"/>
        <w:ind w:firstLine="708"/>
        <w:jc w:val="both"/>
        <w:rPr/>
      </w:pPr>
      <w:r>
        <w:rPr/>
        <w:t>Адвокат оказывал заявителю бесплатную юридическую помощь в виде представительства в суде первой инстанции по гражданск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Согласно п. 6 и 9 ст. 18 ФЗ «О бесплатной юридической помощи», адвокаты, являющиеся участниками государственной системы бесплатной юридической помощи, оказывают гражданам бесплатную юридическую помощь на основании соглашения, заключаемого в соответствии со ст. 25 Федерального закона «Об адвокатской деятельности и адвокатуре в РФ». Жалобы граждан на действия (бездействие) адвокатов при оказании ими бесплатной юридической помощи рассматриваются в соответствии с ФЗ «Об адвокатской деятельности и адвокатуре в РФ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оответствии с п.п. 4 п. 1 ст. 7 ФЗ «Об адвокатской деятельности и адвокатуре в РФ», адвокат обязан соблюдать </w:t>
      </w:r>
      <w:hyperlink r:id="rId2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 xml:space="preserve">Порядок предоставления юридической помощи бесплатно малоимущим, нуждающимся и гражданам РФ на территории Московской области утверждён Решением Совета АПМО № 4/23-2 от 15.04.2009 г. (с посл. изм. и доп.) (далее – Порядок). 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Порядок предусматривает, что малоимущим лицам бесплатная юридическая помощь предоставляется на основании решений Совета АПМО, президента и вице-президентов, представителей Совета АПМО в судебных районах. Решение об оказании юридической помощи бесплатно оформляется в виде письменного поручения конкретному адвокату. К решению прилагается заявление лица с указанием вида необходимой юридической помощи, справка о доходе физического лица или заявление с указанием причин его отсутствия.</w:t>
      </w:r>
    </w:p>
    <w:p>
      <w:pPr>
        <w:pStyle w:val="Style19"/>
        <w:ind w:firstLine="708"/>
        <w:jc w:val="both"/>
        <w:rPr/>
      </w:pPr>
      <w:r>
        <w:rPr>
          <w:szCs w:val="24"/>
        </w:rPr>
        <w:t>Комиссия констатирует, что в рассматриваемом случае Порядок был нарушен сторонами дисциплинарного производства. В частности, заявитель обратилась непосредственно к адвокату, не имея письменного поручения на оказание ей юридической помощи бесплатно. В свою очередь, адвокат принял поручение, при отсутствии у доверителя надлежащих документов, обосновывающих право на получение бесплатной юридической помощи, а также не оформил письменного соглашения на оказание такой помощи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Комиссия считает, что в рассматриваемой ситуации отсутствие письменного поручение на оказание заявителю бесплатной юридической помощи в виде составления апелляционной жалобы, не позволяет говорить о возникновении у адвоката такой обязанности. Однако, адвокат, приняв поручение с нарушением установленного Порядка и не оформив письменного соглашения об оказании юридической помощи, создал для доверителя ситуацию правовой неопределённости относительно характера и объёма принятых на себя обязательств, что не может рассматриваться в качестве добросовестного исполнения адвокатом своих обязанностей.</w:t>
      </w:r>
    </w:p>
    <w:p>
      <w:pPr>
        <w:pStyle w:val="Style19"/>
        <w:ind w:firstLine="708"/>
        <w:jc w:val="both"/>
        <w:rPr>
          <w:color w:val="000000"/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, п. 2 ст. 25  ФЗ «Об адвокатской деятельности и адвокатуре в РФ»</w:t>
      </w:r>
      <w:r>
        <w:rPr>
          <w:color w:val="000000"/>
          <w:szCs w:val="24"/>
        </w:rPr>
        <w:t xml:space="preserve"> и ненадлежащем исполнении своих обязанностей перед доверителем Т.Г.Н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         </w:t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 xml:space="preserve">- о наличии в действиях адвоката Г.А.Ю. нарушения п.п. 1 п. 1 ст. 7, п. 2 ст. 25  ФЗ «Об адвокатской деятельности и адвокатуре в РФ», </w:t>
      </w:r>
      <w:r>
        <w:rPr>
          <w:color w:val="000000"/>
          <w:szCs w:val="24"/>
        </w:rPr>
        <w:t xml:space="preserve">выразившегося в том, что адвокат принял поручение на представление интересов доверителя в суде первой инстанции с нарушением </w:t>
      </w:r>
      <w:r>
        <w:rPr>
          <w:szCs w:val="24"/>
        </w:rPr>
        <w:t>Порядка предоставления юридической помощи бесплатно малоимущим, нуждающимся и гражданам РФ на территории Московской области (утв. утверждён Решением Совета АПМО № 4/23-2 от 15.04.2009 г. (с посл. изм. и доп.)) и не оформил письменного соглашения об оказании Т.Г.Н. юридической помощи бесплатно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9:30:00Z</dcterms:modified>
  <cp:revision>35</cp:revision>
  <dc:subject/>
  <dc:title/>
</cp:coreProperties>
</file>